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8pt;margin-top:9.9pt;width:449.95pt;height:52.45pt;mso-wrap-style:none;v-text-anchor:middle" type="_x0000_t136">
            <v:path textpathok="t"/>
            <v:textpath on="t" fitshape="t" string="杭州师范大学杭州国际服务工程学院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w w:val="66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w w:val="66"/>
          <w:sz w:val="30"/>
        </w:rPr>
      </w:pPr>
      <w:r>
        <w:rPr>
          <w:rFonts w:eastAsia="仿宋_GB2312" w:ascii="仿宋_GB2312" w:hAnsi="仿宋_GB2312"/>
          <w:b/>
          <w:bCs/>
          <w:spacing w:val="40"/>
          <w:w w:val="66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9pt" to="435.65pt,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杭州国际服务工程学院</w:t>
      </w:r>
      <w:r>
        <w:rPr>
          <w:rFonts w:ascii="仿宋_GB2312" w:hAnsi="仿宋_GB2312" w:eastAsia="仿宋_GB2312"/>
          <w:b/>
          <w:sz w:val="44"/>
          <w:szCs w:val="44"/>
        </w:rPr>
        <w:t>党务公开实施细则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 xml:space="preserve">第一条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深入贯彻落实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杭州师范大学党务公开实施细则（试行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》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杭师大党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11]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文件精神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结合群众路线教育实践活动的要求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认真推进党务公开工作，提高党务公开工作的科学化、制度化和规范化水平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结合学院实际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制定本实施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细则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邓小平理论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个代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重要思想为指导，深入贯彻落实科学发展观，坚持党要管党、从严治党方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立足于发展党内民主，维护广大党员的民主权利，加强党内监督，规范权力运行，推进党风廉政建设，提高各级党组织的创造力、凝聚力和战斗力，探索并逐步建立起具有我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特色的党务公开制度，服务和保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项事业又好又快地发展。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服务大局，促进发展的原则。党务公开要围绕学校改革发展的大局实实在在的开展，充分调动党员、师生员工的办学积极性，营造风清、气正、心顺的环境，不断走向规范化、制度化及科学化轨道。（二）发扬民主，广泛参与的原则。科学把握公开内容、结果的真实可信，扩大和保障党员、师生员工的知情权、参与权、选择权及监督权。（三）积极稳妥，注重实效的原则。科学把握党务公开的共性要求和个性特点，与校务公开结合，提高党员、师生员工对党组织的满意度，增强党务公开的针对性和实效性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四）服务师生，改革创新的原则。党务公开既要积极推进、大胆实践、勇于创新，又要因地制宜、规范操作、有序推进，提高为师生员工服务意识，健全长效机制。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二章   党务公开的内容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杭州师范大学党务公开实施细则（试行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》规定，结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实际，党务公开的内容主要包括八个方面的内容：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党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层面党务公开的主要内容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组织决议、决定及执行情况。包括宣传、贯彻和落实执行上级党组织决议、决定情况；本级组织决定、决议以及执行情况；本单位发展规划、阶段性工作部署、任期工作目标、工作任务及落实情况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党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工作报告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党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及党政联席会议纪要等。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的思想建设情况。包括理论学习中心组学习计划及落实情况；教职工年度理论学习计划及落实情况；党员干部教育培训情况；大学生政治思想主题教育活动情况；开展专题宣传教育活动情况；校园文化建设情况。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的组织建设情况。包括党组织的设置、主要职责、机构调整、换届选举情况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员发展规划、年度计划，接受预备党员、预备党员转正情况；党员教育管理的有关意见、办法、规定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党代表推荐人选、选举结果情况；先进集体、先进个人和先进基层党组织、优秀党员、优秀党务工作者的推荐、评选情况；党费收缴、管理和使用情况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员参加组织活动及党支部组织党员进行学习教育活动情况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党员权利保障情况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领导班子建设情况。包括领导班子成员分工、工作职责，议事规则和决策程序等；民主集中制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重一大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制度的贯彻执行情况；领导班子召开民主生活会的有关情况；本单位班子年度考核评价情况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干部教育管理情况。包括本单位干部队伍定编定岗情况；干部队伍教育管理制度情况；干部述职述廉情况；干部考核和奖惩情况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和服务党员、群众情况。包括听取、反映和采纳党员、师生员工的意见、建议及反馈情况；帮助党员、师生员工解决工作、学习及生活实际困难情况；积极办理涉及党员、师生员工切身利益事项等情况；领导干部联系民主党派、系（教研室）、党支部、学生班级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和学生寝室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情况；接待来信来访、排查化解矛盾纠纷情况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的廉政建设情况。包括落实党风廉政建设责任制情况；党员领导干部廉洁自律情况；落实党内监督制度情况；党员干部尊纪守法情况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其他应公开的事项。根据实际情况和党员群众要求有必要公开的其他事项。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 xml:space="preserve">第三章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程序、范围、时限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形式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和时间</w:t>
      </w:r>
    </w:p>
    <w:p>
      <w:pPr>
        <w:pStyle w:val="Normal"/>
        <w:widowControl/>
        <w:spacing w:lineRule="atLeast" w:line="520"/>
        <w:ind w:firstLine="56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务公开一般按照制定目录、实施公开、收集反馈、档案管理四个步骤办理。公开的内容、形式、范围必须经过审核。重要、特殊的事项可初步、小范围公开，征得意见修订后再次向大范围或先党内后党外的顺序公开。党员可按有关规定向党组织申请公开相关党内事务，可公开的向申请人或一定范围内公开，暂时不宜或不能公开的要向申请人说明情况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制定目录和审批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委党务公开，按照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杭州国际服务工程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务公开目录》执行。需要增加新的目录的，依据公开内容由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领导班子集体讨论决定提出，领导小组办公室备案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实施公开。公开主体（负责部门或党组织）依据被批准的党务公开目录进行。每项应按照规定的形式和时限进行公开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收集反馈。公开主体（负责部门或党组织）落实专人，定期收集整理党员、师生员工对党务公开的意见和建议，作出处理和整改，并及时将结果向党员、师生员工反馈，署名的意见结果要在第一时间反馈给本人。</w:t>
      </w:r>
    </w:p>
    <w:p>
      <w:pPr>
        <w:pStyle w:val="Normal"/>
        <w:widowControl/>
        <w:spacing w:lineRule="atLeast" w:line="520"/>
        <w:ind w:firstLine="645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建档管理。公开主体（负责部门或党组织）对公开的党务信息资料及时登记、建档，做好管理、备查和使用工作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党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公开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时限和形式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党务公开所涉事项的性质、特点和要求，区分公开范围。按照上级规定，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委领导班子、下级党组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班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全体党员、全体师生员工等层面确定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公开的时限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依据公开内容，分别实行长期公开、定期公开和即时公开三种类型，努力体现时限性和有效性、经常性和动态性的相互结合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长期公开：在事项确定之日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内公开，直至事项变更、撤销、办结之日结束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定期公开：视情况每季度或半年公开一次，公开时限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时公开：在事项确定之日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内公开，公开时限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公开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形式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党务公开内容，采取简便易行、灵活多样、方便群众、便于操作的形式。适宜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委领导班子成员中公开的内容，一般采用会议、文件传阅等方式公开；适合向下级党组织领导班子成员公开的内容，一般采用下发文件、会议传达等形式公开；需要向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全体党员公开的内容，通过党内有关会议、文件、通报、简报等方式公开；按规定向全体师生员工和社会公开的内容，通过会议、党建网站、公示栏、新闻媒体等方式公开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织领导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成立领导机构和办事机构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成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务公开领导小组，负责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全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务公开的组织、协调和指导工作。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 长：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陈永强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夏莹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成 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贤钦、赵亚英、郑天翔、张敬礼、刘伟伟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领导小组办公室设在组织员办公室，组织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务公开的日常工作。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部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设立党务公开工作信息员，负责党务信息的搜集、整理、建档及报送。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规范程序，健全制度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全面开展党务公开的基础上，逐步建立严格规范程序，逐步健全例行公开、主动公开、依申请公开、监督检查、考核评价等工作制度，建立和完善党内情况通报、党内情况反映、党内事务听证咨询、党员定期评议基层党组织领导成员、党员意见收集反馈等配套制度，充分发挥制度的保证作用，不断提高学校党务公开的制度化、规范化水平。</w:t>
      </w:r>
    </w:p>
    <w:p>
      <w:pPr>
        <w:pStyle w:val="Normal"/>
        <w:widowControl/>
        <w:spacing w:lineRule="atLeast" w:line="52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实施方案自公布之日起实行，由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务公开工作领导小组办公室负责解释。</w:t>
      </w:r>
    </w:p>
    <w:p>
      <w:pPr>
        <w:pStyle w:val="Normal"/>
        <w:widowControl/>
        <w:spacing w:lineRule="atLeast" w:line="52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共杭州师范大学杭州国际服务工程学院委员会</w:t>
      </w:r>
    </w:p>
    <w:p>
      <w:pPr>
        <w:pStyle w:val="Normal"/>
        <w:widowControl/>
        <w:spacing w:lineRule="atLeast" w:line="52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137"/>
        <w:rPr>
          <w:rFonts w:eastAsia="黑体;SimHei" w:cs="宋体;SimSun"/>
          <w:b/>
          <w:b/>
          <w:bCs/>
          <w:color w:val="000000"/>
          <w:spacing w:val="6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cs="宋体;SimSun" w:eastAsia="黑体;SimHei"/>
          <w:b/>
          <w:bCs/>
          <w:color w:val="000000"/>
          <w:spacing w:val="6"/>
          <w:kern w:val="0"/>
          <w:sz w:val="32"/>
        </w:rPr>
        <w:t>主题词：</w:t>
      </w:r>
      <w:r>
        <w:rPr>
          <w:rFonts w:cs="宋体;SimSun"/>
          <w:b/>
          <w:color w:val="000000"/>
          <w:spacing w:val="6"/>
          <w:kern w:val="0"/>
          <w:sz w:val="32"/>
        </w:rPr>
        <w:t>学院</w:t>
      </w:r>
      <w:r>
        <w:rPr>
          <w:rFonts w:ascii="ˎ̥;Times New Roman" w:hAnsi="ˎ̥;Times New Roman" w:cs="ˎ̥;Times New Roman" w:eastAsia="ˎ̥;Times New Roman"/>
          <w:b/>
          <w:color w:val="000000"/>
          <w:spacing w:val="6"/>
          <w:kern w:val="0"/>
          <w:sz w:val="32"/>
        </w:rPr>
        <w:t xml:space="preserve">  </w:t>
      </w:r>
      <w:r>
        <w:rPr>
          <w:rFonts w:cs="宋体;SimSun"/>
          <w:b/>
          <w:color w:val="000000"/>
          <w:spacing w:val="6"/>
          <w:kern w:val="0"/>
          <w:sz w:val="32"/>
        </w:rPr>
        <w:t>党务公开</w:t>
      </w:r>
      <w:r>
        <w:rPr>
          <w:rFonts w:cs="Times New Roman" w:eastAsia="Times New Roman"/>
          <w:b/>
          <w:color w:val="000000"/>
          <w:spacing w:val="6"/>
          <w:kern w:val="0"/>
          <w:sz w:val="32"/>
        </w:rPr>
        <w:t xml:space="preserve"> </w:t>
      </w:r>
      <w:r>
        <w:rPr>
          <w:rFonts w:cs="宋体;SimSun"/>
          <w:b/>
          <w:color w:val="000000"/>
          <w:spacing w:val="6"/>
          <w:kern w:val="0"/>
          <w:sz w:val="32"/>
        </w:rPr>
        <w:t>细则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 w:cs="宋体;SimSun"/>
          <w:color w:val="000000"/>
          <w:spacing w:val="6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</w:rPr>
        <w:t>抄送：杭州师范大学组织部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31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</w:rPr>
        <w:t>中共杭州国际服务工程学院委员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6:00Z</dcterms:created>
  <dc:creator>zyy</dc:creator>
  <dc:description/>
  <cp:keywords/>
  <dc:language>en-US</dc:language>
  <cp:lastModifiedBy>zyy</cp:lastModifiedBy>
  <cp:lastPrinted>2013-12-31T08:56:00Z</cp:lastPrinted>
  <dcterms:modified xsi:type="dcterms:W3CDTF">2015-11-23T08:24:00Z</dcterms:modified>
  <cp:revision>9</cp:revision>
  <dc:subject/>
  <dc:title> 党字〔2013〕 号</dc:title>
</cp:coreProperties>
</file>