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师范大学“马云卓越师范生奖”申请审批表</w:t>
      </w:r>
    </w:p>
    <w:p>
      <w:pPr>
        <w:pStyle w:val="Normal"/>
        <w:jc w:val="center"/>
        <w:rPr/>
      </w:pPr>
      <w:r>
        <w:rPr/>
        <w:t>（教育硕士研究生专用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个人名次）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6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教师合格水平达标测试成绩及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一等学业奖学金次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（说明具体时间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范技能竞赛或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竞赛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其他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（请另附）</w:t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                                             年     月     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320"/>
              <w:rPr/>
            </w:pPr>
            <w:r>
              <w:rPr>
                <w:sz w:val="24"/>
              </w:rPr>
              <w:t>学院分管书记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此表一式三份，正反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cp:keywords/>
  <dc:language>en-US</dc:language>
  <cp:lastModifiedBy>陈海瑛(20020103)</cp:lastModifiedBy>
  <dcterms:modified xsi:type="dcterms:W3CDTF">2016-04-28T03:46:00Z</dcterms:modified>
  <cp:revision>13</cp:revision>
  <dc:subject/>
  <dc:title>杭州师范大学卓越师范生奖学金申请审批表</dc:title>
</cp:coreProperties>
</file>