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关于毕业生入党材料归档的说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党委、党总支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/>
        <w:t>根据上级组织部门对毕业生入党材料归档的要求，现对毕业生入党申请人、入党积极分子、预备党员和正式党员的归档材料作出以下规定，请遵照执行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  归  档  材  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申请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申请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积极分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申请书、入党积极分子培养考察表（在“党委审查意见栏”加盖二级党委、党总支章）、近期思想汇报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）、党校结业证书复印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份原始入党申请书、入党志愿书、个人自传、综合政审材料、入党积极分子培养考察表、征求党内外同志意见的原始记录、优秀团员入党推荐表、党校结业证书复印件、预备期间重要思想汇报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）、预备党员考察登记表（发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月以上的需填写考察意见、封面加盖二级党委、党总支章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党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份原始入党申请书、入党积极分子培养考察表、入党志愿书、个人自传、综合政审材料、转正申请书、预备党员考察登记表、优秀团员入党推荐表、党校结业证书复印件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以上归档材料由二级党组织负责归档，建议单独装袋后放入学生人事档案，按档案管理要求进行转接，不得个人携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填写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大学生申请入党、入党积极分子、党员材料归档清单》</w:t>
      </w:r>
    </w:p>
    <w:p>
      <w:pPr>
        <w:pStyle w:val="Normal"/>
        <w:widowControl/>
        <w:snapToGrid w:val="false"/>
        <w:spacing w:lineRule="exact" w:line="560"/>
        <w:ind w:right="600" w:firstLine="58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组织部</w:t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7:00Z</dcterms:created>
  <dc:creator>Administrator</dc:creator>
  <dc:description/>
  <cp:keywords/>
  <dc:language>en-US</dc:language>
  <cp:lastModifiedBy>lenovo</cp:lastModifiedBy>
  <dcterms:modified xsi:type="dcterms:W3CDTF">2016-05-18T03:24:00Z</dcterms:modified>
  <cp:revision>9</cp:revision>
  <dc:subject/>
  <dc:title/>
</cp:coreProperties>
</file>