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士服租借条（第一联）</w:t>
      </w:r>
    </w:p>
    <w:tbl>
      <w:tblPr>
        <w:tblW w:w="85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有无损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写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CFCFC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注：本表一式两联，第一联</w:t>
      </w: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  <w:t>114</w:t>
      </w: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办公室留存，第二联租借人留存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园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</w:rPr>
        <w:t>党员服务中心</w:t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41910</wp:posOffset>
                </wp:positionV>
                <wp:extent cx="63531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3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士服租借条（第二联）</w:t>
      </w:r>
    </w:p>
    <w:p>
      <w:pPr>
        <w:pStyle w:val="Normal"/>
        <w:jc w:val="right"/>
        <w:rPr/>
      </w:pPr>
      <w:r>
        <w:rPr/>
        <w:t>填写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有无损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CFCFC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注：本表一式两联，第一联</w:t>
      </w: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  <w:t>114</w:t>
      </w: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办公室留存，第二联租借人留存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园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</w:rPr>
        <w:t>党员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样本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HTML3">
    <w:name w:val="HTML 缩写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Orgname2">
    <w:name w:val="org_name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No7">
    <w:name w:val="no7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Uibzbghover">
    <w:name w:val="ui-bz-bg-hover"/>
    <w:qFormat/>
    <w:rPr>
      <w:shd w:fill="000000" w:val="clear"/>
    </w:rPr>
  </w:style>
  <w:style w:type="character" w:styleId="No6">
    <w:name w:val="no6"/>
    <w:basedOn w:val="Style14"/>
    <w:qFormat/>
    <w:rPr/>
  </w:style>
  <w:style w:type="character" w:styleId="No4">
    <w:name w:val="no4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7:00Z</dcterms:created>
  <dc:creator>Administrator</dc:creator>
  <dc:description/>
  <cp:keywords/>
  <dc:language>en-US</dc:language>
  <cp:lastModifiedBy>ypf</cp:lastModifiedBy>
  <cp:lastPrinted>2015-06-09T13:10:00Z</cp:lastPrinted>
  <dcterms:modified xsi:type="dcterms:W3CDTF">2015-06-09T06:34:00Z</dcterms:modified>
  <cp:revision>4</cp:revision>
  <dc:subject/>
  <dc:title>学士服租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