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学士学位服着装规范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学位服必须按照国务院学位委员会办公室指定的《学位服着装规范》穿戴具体办法如下：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学位帽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学士学位帽为方型黑色。戴学位帽时，帽子开口的部位置于脑后正中，帽顶与着装人的视线平行。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流苏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学士学位流苏为深蓝色。流苏系挂在帽顶的帽结上，沿帽檐自然下垂。未授予学位时，流苏垂在着装人所带学位帽右前侧中部；学位授予仪式上，授予学位后，由学位评定委员会主席（或校、院长）把流苏从着装人的帽檐右前侧移到左前侧中部，并呈自然下垂状。校（院）长、学位评定委员会主席及委员（或导师）及已获学位者，其流苏均垂在所带学位帽的左前侧中部。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学位袍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学士学位袍为黑色，校长服为红色，导师服为黑、红两色。穿着学位袍，应自然合体。学位袍外不得加套其他服装。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垂布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垂布为套头三角兜型，饰边处按文、理、工、农、医、军事六大类分别标为粉、灰、黄、绿、白、红颜色。垂布佩戴在学位袍外，套头披在肩背处，铺平过肩，扣绊扣在学位袍最上面纽扣上，三角兜自然垂在背后。我院垂布暂按授予学位的文、工两类分别佩戴。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附属着装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衬衣：白色或浅色衬衫。男士系领带，女士可扎领结。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裤子：男士着深色裤子，女士着深色裤子或深、素色裙子。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鞋子：应着深色皮鞋。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11:00Z</dcterms:created>
  <dc:creator>ypf</dc:creator>
  <dc:description/>
  <cp:keywords/>
  <dc:language>en-US</dc:language>
  <cp:lastModifiedBy>ypf</cp:lastModifiedBy>
  <dcterms:modified xsi:type="dcterms:W3CDTF">2015-06-09T05:11:00Z</dcterms:modified>
  <cp:revision>4</cp:revision>
  <dc:subject/>
  <dc:title>学士学位服着装规范</dc:title>
</cp:coreProperties>
</file>