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" w:leader="none"/>
          <w:tab w:val="left" w:pos="2200" w:leader="none"/>
        </w:tabs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0" w:leader="none"/>
          <w:tab w:val="left" w:pos="2200" w:leader="none"/>
        </w:tabs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  <w:tab w:val="left" w:pos="2200" w:leader="none"/>
        </w:tabs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国服学院“两学一做”主题演讲比赛规则和评分标准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比赛规则</w:t>
      </w:r>
    </w:p>
    <w:p>
      <w:pPr>
        <w:pStyle w:val="Normal"/>
        <w:tabs>
          <w:tab w:val="clear" w:pos="420"/>
          <w:tab w:val="left" w:pos="1640" w:leader="none"/>
        </w:tabs>
        <w:spacing w:lineRule="exact" w:line="560"/>
        <w:ind w:firstLine="600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演讲选手要求普通话脱稿站立式演讲，演讲时间在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分钟以内，超过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分钟的话，选手将被酌情扣分。选手上场顺序通过抽签确定。所有演讲选手演讲结束后，当场公布比赛结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评分标准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坚持正确的思想内容和完美的表达形式相统一，采取百分制综合评分。选手演讲结束后评委当场打分，去掉一个最高分和最低分，取其余总和的平均分为该选手演讲比赛的最后得分。评委打分只打到小数点后一位，统分保留到小数点后两位，</w:t>
      </w:r>
      <w:r>
        <w:rPr>
          <w:rFonts w:ascii="楷体_GB2312;微软雅黑" w:hAnsi="楷体_GB2312;微软雅黑" w:eastAsia="楷体_GB2312;微软雅黑"/>
          <w:bCs/>
          <w:sz w:val="30"/>
          <w:szCs w:val="30"/>
        </w:rPr>
        <w:t>演讲比赛</w:t>
      </w:r>
      <w:r>
        <w:rPr>
          <w:rFonts w:ascii="仿宋_GB2312;微软雅黑" w:hAnsi="仿宋_GB2312;微软雅黑" w:eastAsia="仿宋_GB2312;微软雅黑"/>
          <w:sz w:val="30"/>
          <w:szCs w:val="30"/>
        </w:rPr>
        <w:t>以选手的最后得分进行排名。当最后得分并列时，参考评委所打的有效得分中的最高分，最高分高的排名在前。若有效最高分依然相同，参考第二高的有效得分，以此类推。</w:t>
      </w:r>
    </w:p>
    <w:p>
      <w:pPr>
        <w:pStyle w:val="Normal"/>
        <w:tabs>
          <w:tab w:val="clear" w:pos="420"/>
          <w:tab w:val="left" w:pos="1640" w:leader="none"/>
        </w:tabs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1640" w:leader="none"/>
        </w:tabs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1640" w:leader="none"/>
        </w:tabs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1640" w:leader="none"/>
        </w:tabs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1640" w:leader="none"/>
        </w:tabs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1640" w:leader="none"/>
        </w:tabs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1640" w:leader="none"/>
        </w:tabs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28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演讲比赛评分表【评委用】             比赛选手号码： </w:t>
      </w:r>
    </w:p>
    <w:tbl>
      <w:tblPr>
        <w:tblW w:w="1040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409"/>
        <w:gridCol w:w="1425"/>
      </w:tblGrid>
      <w:tr>
        <w:trPr>
          <w:trHeight w:val="66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评分指标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rPr/>
            </w:pPr>
            <w:r>
              <w:rPr>
                <w:rFonts w:eastAsia="Times New Roman" w:cs="Times New Roman"/>
                <w:b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 分</w:t>
            </w:r>
          </w:p>
        </w:tc>
      </w:tr>
      <w:tr>
        <w:trPr>
          <w:trHeight w:val="211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题内容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）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思想内容能紧紧围绕主题，观点正确、鲜明，见解独到，内容充实具体，生动感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材料真实、典型、新颖，实例生动，反映客观事实，具有普遍意义，体现时代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 w:before="0" w:after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讲稿结构严谨，构思巧妙，引人入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字简练流畅，具有较强的思想性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）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演讲者普通话语音、语法、词汇运用规范，吐字清晰，声音洪亮圆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 w:before="0" w:after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演讲表达准确、流畅、自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语言技巧处理得当，语速恰当，语气、语调、音量、节奏张弛符合思想感情的起伏变化，能熟练表达所演讲的内容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仪表风范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）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 w:before="0" w:after="2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演讲者仪表端庄，表情自然，形体动作大方得体，体现朝气蓬勃的精神风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精神饱满，能较好的运用姿态、动作、手势、表情，表达对演讲稿的理解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场感染力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）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 w:before="0" w:after="2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演讲者声情并茂，富有韵味和表现力，具有较强的感染力、吸引力和号召力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气氛活跃，能与观众产生共鸣，营造良好的演讲效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间掌握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）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演讲时间控制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钟之内。缺时、超过酌情扣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24"/>
              </w:rPr>
              <w:t>演讲水平与技巧（</w:t>
            </w: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24"/>
              </w:rPr>
              <w:t>分）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．节奏处理得当，演讲技巧运用自如。表演自然得体、端正大方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．表现力、应变能力强，能活跃气氛，引起高潮，有感染力，观赏性较强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．上、下场应致意答谢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24"/>
              </w:rPr>
              <w:t>总  分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40" w:leader="none"/>
        </w:tabs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o</cp:lastModifiedBy>
  <dcterms:modified xsi:type="dcterms:W3CDTF">2016-11-02T07:18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