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方正黑体简体" w:hAnsi="方正黑体简体"/>
          <w:sz w:val="32"/>
          <w:szCs w:val="32"/>
        </w:rPr>
        <w:t>3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有关高校、科研院所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方正楷体简体" w:hAnsi="方正楷体简体" w:eastAsia="方正楷体简体" w:cs="Times New Roman"/>
          <w:b/>
          <w:b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一）有关高校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浙江大学、浙江农林大学、浙江工业大学、浙江师范大学、宁波大学、浙江理工大学、杭州电子科技大学、浙江工商大学、中国计量大学、中国美术学院、浙江中医药大学、浙江海洋大学、温州医科大学、浙江科技学院、浙江水利水电学院、浙江万里学院、杭州师范大学、温州大学、嘉兴学院、绍兴文理学院、湖州师范学院、衢州学院、台州学院、丽水学院、浙江树人大学</w:t>
      </w:r>
    </w:p>
    <w:p>
      <w:pPr>
        <w:pStyle w:val="Normal"/>
        <w:spacing w:lineRule="exact" w:line="580"/>
        <w:ind w:firstLine="643"/>
        <w:rPr>
          <w:rFonts w:ascii="方正楷体简体" w:hAnsi="方正楷体简体" w:eastAsia="方正楷体简体" w:cs="Times New Roman"/>
          <w:b/>
          <w:b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二）有关科研院所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国家林业局竹子研究开发中心、国家海洋局第二海洋研究所、杭州水处理技术研究开发中心、中国水稻研究所、中国农业科学院茶叶研究所、中华全国供销合作总社杭州茶叶研究院、水利部产品质量标准研究所、水利部农村电气化研究所、中国船舶重工集团公司第七一五研究所、轻工业自动化研究所、轻工业杭州机电设计研究院、中国石油杭州地质研究院、中国煤炭科工集团杭州环保研究院、华电电力科学研究院、杭州照相机械研究所、浙江省地质矿产研究所、浙江省气象科学研究所、中国电建集团华东勘测设计研究院、中国林科院亚热带林业研究所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浙江省农业科学院、浙江省医学科学院、浙江省水利河口研究院、浙江省林业科学研究院、</w:t>
      </w:r>
      <w:r>
        <w:rPr>
          <w:rFonts w:eastAsia="方正仿宋简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简体"/>
          <w:sz w:val="32"/>
          <w:szCs w:val="32"/>
        </w:rPr>
        <w:t>浙江省科技信息研究院、浙江省能源与核技术应用研究院、浙江省环境保护科学设计研究院、浙江省计量科学研究院、浙江省中医药研究院、浙江省安全生产科学研究院、浙江省交通运输科学研究院、浙江体育科学研究所、浙江省医疗器械审评中心、浙江省化工研究院、浙江省机电设计研究院、浙江省冶金研究院、浙江省轻工业研究所、浙江省测试技术研究所、浙江省建筑科学设计研究院、浙江舞台设计研究院、浙江省广播电视科学研究所、浙江省计算技术研究所、浙江省微生物研究所、浙江丝绸科学研究院、浙江省造纸研究所、中国纺织总会服装技术开发中心、浙江省建筑材料科学研究所、浙江省中药研究所、浙江省电子技术研究所、浙江省粮食科学研究所、浙江省工艺美术研究所、浙江省机械工业情报研究所、浙江省医疗器械检验院、浙江省电子信息产品检验所、浙江省淡水水产研究所、浙江省海洋水产研究所、浙江省海洋水产养殖研究所、浙江省明矾石综合利用研究所、浙江省柑桔研究所、浙江省亚热带作物研究所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9:00Z</dcterms:created>
  <dc:creator>系统管理员</dc:creator>
  <dc:description/>
  <dc:language>en-US</dc:language>
  <cp:lastModifiedBy>系统管理员</cp:lastModifiedBy>
  <dcterms:modified xsi:type="dcterms:W3CDTF">2016-12-19T06:30:00Z</dcterms:modified>
  <cp:revision>1</cp:revision>
  <dc:subject/>
  <dc:title/>
</cp:coreProperties>
</file>