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发展对象公示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我校发展党员的有关规定，经各支部提名和系党总支讨论，拟确立下列同志为发展对象。公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物联网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班张沥文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物联网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班王希雅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物联网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刘淑婷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物联网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刘志强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物联网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刘慧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物联网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刘慧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物联网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刘慧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软工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班陈欣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软工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班杭煜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软工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班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凯强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软工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班楼航英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软工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班全琪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软工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鲍文晗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软工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韦洁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软工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林冬慧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软工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杨贺晨吉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姚梦莲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陆沁梅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林巧月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班罗欢欢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班杨若瑾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班王懿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班王玲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班崔玉卿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班陶安妮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班严莹洁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班蔡婉然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班王宇航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班蒿梦书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计算机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班谷晗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国际服务工程学院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软工班钮成明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示自即日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，凡对确立上述同志为发展对象有意见者，请及时以口头、书面或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等形式向我院党委（党总支）反映，也可直接向学校党委组织部反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（党总支）联系电话：</w:t>
      </w:r>
      <w:r>
        <w:rPr>
          <w:rFonts w:cs="宋体;SimSun" w:ascii="宋体;SimSun" w:hAnsi="宋体;SimSun"/>
          <w:sz w:val="28"/>
          <w:szCs w:val="28"/>
        </w:rPr>
        <w:t>2886983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cs="宋体;SimSun" w:ascii="宋体;SimSun" w:hAnsi="宋体;SimSun"/>
          <w:sz w:val="28"/>
          <w:szCs w:val="28"/>
        </w:rPr>
        <w:t>gjfwzz@126.com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党委组织部电话：</w:t>
      </w:r>
      <w:r>
        <w:rPr>
          <w:rFonts w:cs="宋体;SimSun" w:ascii="宋体;SimSun" w:hAnsi="宋体;SimSun"/>
          <w:sz w:val="28"/>
          <w:szCs w:val="28"/>
        </w:rPr>
        <w:t xml:space="preserve">28865023 </w:t>
      </w: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杭州国际服务工程学院党委（盖章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3:00Z</dcterms:created>
  <dc:creator>zyy</dc:creator>
  <dc:description/>
  <cp:keywords/>
  <dc:language>en-US</dc:language>
  <cp:lastModifiedBy>zyy</cp:lastModifiedBy>
  <dcterms:modified xsi:type="dcterms:W3CDTF">2017-05-03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