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u w:val="single"/>
        </w:rPr>
        <w:t>杭州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u w:val="single"/>
        </w:rPr>
        <w:t>国际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u w:val="single"/>
        </w:rPr>
        <w:t>服务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u w:val="single"/>
        </w:rPr>
        <w:t>工程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国庆 十九大值班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-424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6"/>
        <w:gridCol w:w="1459"/>
        <w:gridCol w:w="1517"/>
        <w:gridCol w:w="2027"/>
        <w:gridCol w:w="1216"/>
      </w:tblGrid>
      <w:tr>
        <w:trPr>
          <w:tblHeader w:val="true"/>
          <w:trHeight w:val="53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118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期</w:t>
            </w:r>
          </w:p>
        </w:tc>
        <w:tc>
          <w:tcPr>
            <w:tcW w:w="14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值班领导</w:t>
            </w:r>
          </w:p>
        </w:tc>
        <w:tc>
          <w:tcPr>
            <w:tcW w:w="151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值班人员</w:t>
            </w:r>
          </w:p>
        </w:tc>
        <w:tc>
          <w:tcPr>
            <w:tcW w:w="20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机</w:t>
            </w:r>
          </w:p>
        </w:tc>
        <w:tc>
          <w:tcPr>
            <w:tcW w:w="121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日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学勇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金玲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8881579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休日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学勇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金玲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8881579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欢耸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敬礼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67582850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秀梅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敬礼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67582850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  琪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泽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9377878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  琪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泽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9377878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六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春儿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亚英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6558121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休日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日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春儿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亚英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6558121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休日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  琪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潘  红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30581786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春儿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潘  红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30581786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学勇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胡  斌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85717811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欢耸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胡  斌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85717811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秀梅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石兴民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60652560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六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  琪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石兴民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60652560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日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春儿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亚英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6558121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学勇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亚英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6558121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欢耸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争为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677017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秀梅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争为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677017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  琪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潘  奇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85822353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春儿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潘  奇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85822353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六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学勇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沈珊瑚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9009824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休日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日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欢耸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沈珊瑚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9009824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休日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秀梅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韩立东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85827738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  琪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韩立东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85827738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春儿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詹建国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61655121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学勇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詹建国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61655121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欢耸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金荣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13617256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六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秀梅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金荣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13617256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休日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日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谢  琪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亚英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6558121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休日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春儿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敬礼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67582850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杨学勇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敬礼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67582850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相关说明：国庆 十九大期间学院安排电话值班，值班人员在值班期间必须在杭州，保证随时到校处理突发情况，每天实施信息日报制，无事不报，有事急报，值班人员当天如有特殊情况请自行调整，报办公室赵亚英（联系方式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36558121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处备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如有重大事情请联系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谢琪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周春儿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杭州国际服务工程学院</w:t>
      </w:r>
    </w:p>
    <w:p>
      <w:pPr>
        <w:pStyle w:val="Normal"/>
        <w:ind w:right="120" w:hanging="0"/>
        <w:jc w:val="right"/>
        <w:rPr/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7:00Z</dcterms:created>
  <dc:creator>吴家浩（校办秘书）</dc:creator>
  <dc:description/>
  <cp:keywords/>
  <dc:language>en-US</dc:language>
  <cp:lastModifiedBy>zyy</cp:lastModifiedBy>
  <dcterms:modified xsi:type="dcterms:W3CDTF">2017-09-30T08:39:00Z</dcterms:modified>
  <cp:revision>15</cp:revision>
  <dc:subject/>
  <dc:title/>
</cp:coreProperties>
</file>