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50"/>
        <w:rPr/>
      </w:pPr>
      <w:r>
        <w:rPr>
          <w:color w:val="000000"/>
        </w:rPr>
        <w:t>综合</w:t>
      </w:r>
      <w:r>
        <w:rPr>
          <w:color w:val="000000"/>
        </w:rPr>
        <w:t>办职责</w:t>
      </w:r>
      <w:r>
        <w:rPr>
          <w:color w:val="000000"/>
        </w:rPr>
        <w:t>分工</w:t>
      </w:r>
    </w:p>
    <w:p>
      <w:pPr>
        <w:pStyle w:val="Normal"/>
        <w:spacing w:lineRule="auto" w:line="276"/>
        <w:ind w:firstLine="413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</w:t>
      </w:r>
      <w:r>
        <w:rPr>
          <w:rFonts w:cs="宋体;SimSun"/>
          <w:b/>
          <w:color w:val="000000"/>
          <w:sz w:val="28"/>
          <w:szCs w:val="28"/>
        </w:rPr>
        <w:t>赵亚英（对接学校相应部门：校办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宣传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组织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统战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纪委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审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工会）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全面</w:t>
      </w:r>
      <w:r>
        <w:rPr>
          <w:color w:val="000000"/>
          <w:sz w:val="24"/>
        </w:rPr>
        <w:t>负责办公室工作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学院党建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负责学院党委会、院长办公会和有关重要会议的组织工作</w:t>
      </w:r>
      <w:r>
        <w:rPr>
          <w:color w:val="000000"/>
          <w:sz w:val="24"/>
        </w:rPr>
        <w:t>，及记录、纪要撰写等工作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负责党政联席会议议题收集</w:t>
      </w:r>
      <w:r>
        <w:rPr>
          <w:color w:val="000000"/>
          <w:sz w:val="24"/>
        </w:rPr>
        <w:t>、记录、纪要撰写及公示</w:t>
      </w:r>
      <w:r>
        <w:rPr>
          <w:color w:val="000000"/>
          <w:sz w:val="24"/>
        </w:rPr>
        <w:t>等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负责组织起草学院报告、</w:t>
      </w:r>
      <w:r>
        <w:rPr>
          <w:color w:val="000000"/>
          <w:sz w:val="24"/>
        </w:rPr>
        <w:t>工作计划、拟稿、</w:t>
      </w:r>
      <w:r>
        <w:rPr>
          <w:color w:val="000000"/>
          <w:sz w:val="24"/>
        </w:rPr>
        <w:t>工作总结、工作要点等工作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负责学院党委、行政发文的</w:t>
      </w:r>
      <w:r>
        <w:rPr>
          <w:color w:val="000000"/>
          <w:sz w:val="24"/>
        </w:rPr>
        <w:t>拟稿、</w:t>
      </w:r>
      <w:r>
        <w:rPr>
          <w:color w:val="000000"/>
          <w:sz w:val="24"/>
        </w:rPr>
        <w:t>核稿、校对、印制、发放等工作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负责学院宣传工作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负责学院统战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审核办公室人员拟写的公文文稿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综合性报告或方案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加强院领导与上下级机关或各部门的联系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协调校内外来访者的安排、接待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根据院领导意图，协调有关部门共同调研，做好学院综合性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做好办公室人员的政治思想工作，全面履行办公室职能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负责重要会议决议的催办工作，督促、协调有关部门落实会议决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负责学院保密工作；</w:t>
      </w:r>
    </w:p>
    <w:p>
      <w:pPr>
        <w:pStyle w:val="Normal"/>
        <w:spacing w:lineRule="auto" w:line="276"/>
        <w:ind w:left="420" w:hanging="0"/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负责学院层面各类通知的接收和落实工作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76"/>
        <w:ind w:left="42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负责学院网页的管理工作及学院大事记的编撰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学院各类舆情信息收集及上报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用章初审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3"/>
        <w:rPr/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许兰萍（对接学校相应部门：财务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后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公共事务管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实验与设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采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离退休处）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负责学院年度预算等相关工作；负责学院教职工日常考勤汇总、申报与每月交通补贴的发放等工作；全院教职工绩效工资、津贴、福利发放等相关工作；值班人员安排、值班费的统计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学院校内外往来经费的报销工作；大型会议的财务相关工作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负责学院公务用车的申报、安排、管理、报销等相关工作；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负责学院档案立卷、归档与管理工作，积极做好档案信息电子化工作；每年按期接收、整理各系部上一年度档案；负责学院各类合同的收档、借用等管理工作；负责上级来文的登记、流转、保管、整理、归档等工作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负责学院图书资料整理、登记、核对等相关工作；学院教职工图书报销的登记、入库等相关工作；协助校图书馆对学院图书的整体管理、清查工作，落实校图书馆交办的相关工作。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离退休工作；</w:t>
      </w:r>
      <w:r>
        <w:rPr>
          <w:color w:val="000000"/>
          <w:sz w:val="24"/>
        </w:rPr>
        <w:t>负责退休办理，社会保险等相关工作；负责各系、部报送学院相关材料的汇总和整理等工作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负责学院领导和党院办报纸、信件的收发工作；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学院各类印章管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、登记</w:t>
      </w:r>
      <w:r>
        <w:rPr>
          <w:color w:val="000000"/>
          <w:sz w:val="24"/>
        </w:rPr>
        <w:t>工作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学院行政办公场地的安排、落实、维护、钥匙管理等工作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学院行政资产申报、登记、维修、管理等相关工作；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负责学院行政办公用品采购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发放、登记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销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张洋（对接学校相应部门：国际合作与交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保卫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国际合作与交流管理；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制定师资队伍建设规划；学院</w:t>
      </w:r>
      <w:r>
        <w:rPr>
          <w:color w:val="000000"/>
          <w:sz w:val="24"/>
        </w:rPr>
        <w:t>人才引进、管理、考核、服务</w:t>
      </w:r>
      <w:r>
        <w:rPr>
          <w:color w:val="000000"/>
          <w:sz w:val="24"/>
        </w:rPr>
        <w:t>等相关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负责学院教职工考核</w:t>
      </w:r>
      <w:r>
        <w:rPr>
          <w:color w:val="000000"/>
          <w:sz w:val="24"/>
        </w:rPr>
        <w:t>、奖惩</w:t>
      </w:r>
      <w:r>
        <w:rPr>
          <w:color w:val="000000"/>
          <w:sz w:val="24"/>
        </w:rPr>
        <w:t>等相关人事工作；教职工职称评聘等相关工作；</w:t>
      </w:r>
    </w:p>
    <w:p>
      <w:pPr>
        <w:pStyle w:val="Normal"/>
        <w:spacing w:lineRule="auto" w:line="276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负责教职工进修培训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负责校人事处各类人事相关工作通知落实、公文往来等工作；全院教职工的人事信息整理、维护、完善等工作；</w:t>
      </w:r>
    </w:p>
    <w:p>
      <w:pPr>
        <w:pStyle w:val="Normal"/>
        <w:spacing w:lineRule="auto" w:line="276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各类人事证明办理，请假、销假办理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负责学院综合治理的日常管理以及台帐工作；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计划生育管理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0:00Z</dcterms:created>
  <dc:creator>USER</dc:creator>
  <dc:description/>
  <cp:keywords/>
  <dc:language>en-US</dc:language>
  <cp:lastModifiedBy>zyy</cp:lastModifiedBy>
  <cp:lastPrinted>2017-11-06T08:55:00Z</cp:lastPrinted>
  <dcterms:modified xsi:type="dcterms:W3CDTF">2017-11-06T00:56:00Z</dcterms:modified>
  <cp:revision>4</cp:revision>
  <dc:subject/>
  <dc:title>综合办职责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