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届省优、校友、院优公示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省级优秀毕业生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章赛凤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  烨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汤凯凯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璐璐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于月清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潘祎凡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叶佳楠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林雪明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凤丽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莫佳丽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戴思敏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姣明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方嘉裕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校级优秀毕业生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小迎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凌佳丽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邵佳靓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璐璐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421104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林欧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明明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柴玉华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欢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梦瑶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余德利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蒿梦书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余余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坤丽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茅蓉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枭磊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惠瑛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楼航英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何佳妮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夏心雨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胡佳丽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亚妮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任振峰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蔡婉然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柳一铭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  正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  洁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婷婷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思方      方嘉裕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章赛凤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  烨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汤凯凯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璐璐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于月清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潘祎凡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叶佳楠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林雪明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凤丽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莫佳丽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戴思敏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姣明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院级优秀毕业生</w:t>
      </w:r>
    </w:p>
    <w:p>
      <w:pPr>
        <w:pStyle w:val="Normal"/>
        <w:jc w:val="both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姚碧玲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梅子涵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高锋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阳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明明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both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梦婷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晓安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燕飞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杭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煜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欣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both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肖都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初莲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杜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鑫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谢鸿鹄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巧莹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钟少华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沈林杰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武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敏丽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岚婷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both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董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惠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曼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立钢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倩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婷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both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航英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佳薇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灵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佳媛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蔡婉然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both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莹莹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林杰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竺晨恬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戴思敏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姣明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小迎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凌佳丽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邵佳靓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璐璐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421104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林欧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明明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柴玉华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欢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梦瑶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余德利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蒿梦书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余余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坤丽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茅蓉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枭磊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惠瑛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楼航英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何佳妮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夏心雨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胡佳丽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亚妮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任振峰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蔡婉然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柳一铭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  正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  洁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婷婷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思方      方嘉裕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章赛凤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  烨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汤凯凯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璐璐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于月清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潘祎凡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叶佳楠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林雪明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凤丽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莫佳丽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iJun</cp:lastModifiedBy>
  <dcterms:modified xsi:type="dcterms:W3CDTF">2018-03-04T07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