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杭州国际服务工程学院院训征集作品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2593"/>
        <w:gridCol w:w="2260"/>
        <w:gridCol w:w="1888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（单位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训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处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涵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选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09:00Z</dcterms:created>
  <dc:creator>ypf</dc:creator>
  <dc:description/>
  <cp:keywords/>
  <dc:language>en-US</dc:language>
  <cp:lastModifiedBy>ypf</cp:lastModifiedBy>
  <dcterms:modified xsi:type="dcterms:W3CDTF">2018-04-01T16:09:00Z</dcterms:modified>
  <cp:revision>1</cp:revision>
  <dc:subject/>
  <dc:title>杭州国际服务工程学院院训征集作品登记表</dc:title>
</cp:coreProperties>
</file>