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士学位服着装规范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位服必须按照国务院学位委员会办公室指定的《学位服着装规范》穿戴具体办法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位帽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帽为方型黑色。戴学位帽时，帽子开口的部位置于脑后正中，帽顶与着装人的视线平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流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流苏为深蓝色。流苏系挂在帽顶的帽结上，沿帽檐自然下垂。未授予学位时，流苏垂在着装人所带学位帽右前侧中部；学位授予仪式上，授予学位后，由学位评定委员会主席（或校、院长）把流苏从着装人的帽檐右前侧移到左前侧中部，并呈自然下垂状。校（院）长、学位评定委员会主席及委员（或导师）及已获学位者，其流苏均垂在所带学位帽的左前侧中部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位袍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士学位袍为黑色，校长服为红色，导师服为黑、红两色。穿着学位袍，应自然合体。学位袍外不得加套其他服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垂布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我院垂布暂按授予学位的文、工两类分别佩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附属着装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衬衣：白色或浅色衬衫。男士系领带，女士可扎领结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裤子：男士着深色裤子，女士着深色裤子或深、素色裙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鞋子：应着深色皮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1:00Z</dcterms:created>
  <dc:creator>ypf</dc:creator>
  <dc:description/>
  <cp:keywords/>
  <dc:language>en-US</dc:language>
  <cp:lastModifiedBy>ypf</cp:lastModifiedBy>
  <dcterms:modified xsi:type="dcterms:W3CDTF">2015-04-21T08:11:00Z</dcterms:modified>
  <cp:revision>3</cp:revision>
  <dc:subject/>
  <dc:title>学士学位服着装规范</dc:title>
</cp:coreProperties>
</file>