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  <w:t>范  例</w:t>
      </w:r>
    </w:p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入党申请人员公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入党自愿的原则，下列同志向党组织书面提出入党申请，经党支部审查，现将其要求入党的意愿予以公示。公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43"/>
        <w:gridCol w:w="1858"/>
        <w:gridCol w:w="842"/>
        <w:gridCol w:w="704"/>
        <w:gridCol w:w="794"/>
        <w:gridCol w:w="1800"/>
      </w:tblGrid>
      <w:tr>
        <w:trPr>
          <w:trHeight w:val="7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学生填专业、班级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工填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时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示期限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）。如有意见，请及时以口头、书面或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形式向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联系电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党委组织部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8865023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总支（党委）（盖章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0:00Z</dcterms:created>
  <dc:creator>zyy</dc:creator>
  <dc:description/>
  <cp:keywords/>
  <dc:language>en-US</dc:language>
  <cp:lastModifiedBy>angel</cp:lastModifiedBy>
  <dcterms:modified xsi:type="dcterms:W3CDTF">2014-12-10T08:18:00Z</dcterms:modified>
  <cp:revision>3</cp:revision>
  <dc:subject/>
  <dc:title/>
</cp:coreProperties>
</file>