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党积极分子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252"/>
        <w:gridCol w:w="1421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入党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团支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内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方式及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员推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群众推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团组织推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团员推优团支部大会表决：  本支部于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日召开团员大会对推优对象进行民主评议，认为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同学……（优点）……，但也存在以下不足：……。综上所述，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同学基本符合推优条件。应到会团员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名，实到团员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名，经表决，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名团员同意推荐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 xml:space="preserve">同学为入党积极分子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书记以上团干推优团委意见：经向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同学周围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名团员青年征求意见，认为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同学……（优点）……，但也存在以下不足：……。综上所述，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同学基本符合推优条件，并由团委会讨论决定推荐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 xml:space="preserve">同学为入党积极分子。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织负责人（签名）：</w:t>
            </w:r>
            <w:r>
              <w:rPr>
                <w:rFonts w:cs="宋体;SimSun" w:ascii="宋体;SimSun" w:hAnsi="宋体;SimSun"/>
                <w:sz w:val="24"/>
              </w:rPr>
              <w:t>×××            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落款填写召开支部大会或支委会的日期）</w:t>
            </w:r>
          </w:p>
        </w:tc>
      </w:tr>
      <w:tr>
        <w:trPr>
          <w:trHeight w:val="2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党组织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支部于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日召开支委会（不设支委会的由支部大会），应到会党员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人（其中正式党员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人），实到党员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人（其中正式党员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人，有表决权），对申请入党人进行研究，认为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同志经党员推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群众推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团组织推优，（符合入党积极分子条件情况及其主要优点）… …。但也存在… …等不足。经表决，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名正式党员同意将其作为入党积极分子加以培养考察，按照有关组织原则，支部大会（或支委会）决定确定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 xml:space="preserve">同志为入党积极分子。                                 </w:t>
            </w:r>
          </w:p>
          <w:p>
            <w:pPr>
              <w:pStyle w:val="Normal"/>
              <w:ind w:left="4200" w:hanging="4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名称：</w:t>
            </w:r>
            <w:r>
              <w:rPr>
                <w:rFonts w:cs="宋体;SimSun" w:ascii="宋体;SimSun" w:hAnsi="宋体;SimSun"/>
                <w:sz w:val="24"/>
              </w:rPr>
              <w:t xml:space="preserve">×××             </w:t>
            </w:r>
            <w:r>
              <w:rPr>
                <w:rFonts w:ascii="宋体;SimSun" w:hAnsi="宋体;SimSun" w:cs="宋体;SimSun"/>
                <w:sz w:val="24"/>
              </w:rPr>
              <w:t>党支部书记签名：</w:t>
            </w:r>
            <w:r>
              <w:rPr>
                <w:rFonts w:cs="宋体;SimSun" w:ascii="宋体;SimSun" w:hAnsi="宋体;SimSun"/>
                <w:sz w:val="24"/>
              </w:rPr>
              <w:t>×××                                         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  <w:p>
            <w:pPr>
              <w:pStyle w:val="Normal"/>
              <w:ind w:left="4200" w:hanging="4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落款填写召开支部大会或支委会的日期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推荐意见根据实际推荐产生方式选择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3:00Z</dcterms:created>
  <dc:creator>Administrator</dc:creator>
  <dc:description/>
  <cp:keywords/>
  <dc:language>en-US</dc:language>
  <cp:lastModifiedBy>angel</cp:lastModifiedBy>
  <dcterms:modified xsi:type="dcterms:W3CDTF">2014-12-11T08:22:00Z</dcterms:modified>
  <cp:revision>7</cp:revision>
  <dc:subject/>
  <dc:title/>
</cp:coreProperties>
</file>