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杭州师范大学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6"/>
        </w:rPr>
        <w:t>级学生专业分流及确认申请表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2127"/>
        <w:gridCol w:w="25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属专业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分流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理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申请人签名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年  月  日</w:t>
            </w:r>
          </w:p>
        </w:tc>
      </w:tr>
      <w:tr>
        <w:trPr>
          <w:trHeight w:val="26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确认专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学院长签名（盖章）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生本人在填表前务必仔细阅读专业分流填报注意事项：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本表由学生本人在经过慎重考虑、与家长商议后亲自填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学生务必在规定时间内填报表格，否则视为放弃选择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学生完成本表填写、签字确认后，交所在学院教务科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专业确认后不得变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跨类选择专业，须先完成大类内专业分流后再申请专业转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18:00Z</dcterms:created>
  <dc:creator>杨丹</dc:creator>
  <dc:description/>
  <dc:language>en-US</dc:language>
  <cp:lastModifiedBy>~~飘~~</cp:lastModifiedBy>
  <cp:lastPrinted>2017-02-22T10:11:00Z</cp:lastPrinted>
  <dcterms:modified xsi:type="dcterms:W3CDTF">2019-02-28T01:58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