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none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u w:val="none"/>
              </w:rPr>
              <w:t>R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before="72" w:after="156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杭州师范大学       院系：杭州国际服务工程学院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柠子°</cp:lastModifiedBy>
  <cp:lastPrinted>2013-10-09T16:32:00Z</cp:lastPrinted>
  <dcterms:modified xsi:type="dcterms:W3CDTF">2019-09-19T13:04:43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