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信息科学与技术学院自主短学期申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9"/>
        <w:gridCol w:w="1291"/>
        <w:gridCol w:w="1725"/>
        <w:gridCol w:w="1412"/>
        <w:gridCol w:w="1318"/>
        <w:gridCol w:w="1634"/>
      </w:tblGrid>
      <w:tr>
        <w:trPr>
          <w:trHeight w:val="4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短学期指导教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联系方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短学期申请类型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进入学院认可的企业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企业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参加学科竞赛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科竞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参加校内各研究机构研究活动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4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学期计划安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提供详细的短学期安排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指导老师（签名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单位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1:19:00Z</dcterms:created>
  <dc:creator>zjvivi</dc:creator>
  <dc:description/>
  <cp:keywords/>
  <dc:language>en-US</dc:language>
  <cp:lastModifiedBy>ZhongLL</cp:lastModifiedBy>
  <cp:lastPrinted>2011-12-29T10:43:00Z</cp:lastPrinted>
  <dcterms:modified xsi:type="dcterms:W3CDTF">2021-12-15T06:33:00Z</dcterms:modified>
  <cp:revision>5</cp:revision>
  <dc:subject/>
  <dc:title>非师范实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