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99060</wp:posOffset>
            </wp:positionV>
            <wp:extent cx="358140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0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w w:val="110"/>
          <w:sz w:val="52"/>
          <w:szCs w:val="52"/>
        </w:rPr>
      </w:pPr>
      <w:r>
        <w:rPr>
          <w:rFonts w:eastAsia="黑体;SimHei"/>
          <w:w w:val="110"/>
          <w:sz w:val="52"/>
          <w:szCs w:val="52"/>
        </w:rPr>
        <w:t>本科生专业见习工作手册</w:t>
      </w:r>
    </w:p>
    <w:p>
      <w:pPr>
        <w:pStyle w:val="Normal"/>
        <w:rPr>
          <w:rFonts w:eastAsia="黑体;SimHei"/>
          <w:w w:val="110"/>
          <w:sz w:val="52"/>
          <w:szCs w:val="52"/>
        </w:rPr>
      </w:pPr>
      <w:r>
        <w:rPr>
          <w:rFonts w:eastAsia="黑体;SimHei"/>
          <w:w w:val="11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32"/>
          <w:szCs w:val="32"/>
        </w:rPr>
        <w:t>级）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45"/>
      </w:tblGrid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生姓名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    号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    业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班    级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习单位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见习单位导师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院带队教师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信息科学与技术学院教务科制</w:t>
      </w:r>
      <w:r>
        <w:br w:type="page"/>
      </w:r>
    </w:p>
    <w:p>
      <w:pPr>
        <w:pStyle w:val="Normal"/>
        <w:spacing w:lineRule="auto" w:line="360"/>
        <w:ind w:firstLine="435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</w:rPr>
        <w:t>信息科学与技术学院专业见习学生守则</w:t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60"/>
        <w:ind w:left="1285" w:right="458" w:hanging="38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见习期间，每个见习学生应严格遵守以下规定：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严格遵守见习单位的规章制度和作息时间，不迟到早退，不怠工旷工，有事须请假，专心投入专业见习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自觉遵守见习单位保密条例，不泄露、扩散有关需保密的内容与信息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尊重见习单位的员工，虚心接受指导教师的指导，不做与见习内容无关的事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遵守社会公约、履行社会公德，爱护公共财产，不损害他人正当权益，不侮辱不猥亵他人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自觉遵守与维护公共秩序，不滋事生非，不聚众斗殴，不参加非法游行或非法集会，不参与赌博、吸毒及与毒品有关的事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不参加封建迷信活动，自觉抵制邪教，不参加“法轮功”等邪教组织的活动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注意饮食卫生，不吃不洁食物，不酗酒，不违规使用电器与乱用火种。</w:t>
      </w:r>
    </w:p>
    <w:p>
      <w:pPr>
        <w:pStyle w:val="Normal"/>
        <w:spacing w:lineRule="auto" w:line="360"/>
        <w:ind w:left="1370" w:right="458" w:hanging="44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遵守交通规则，注意交通安全，不乘坐无照无证车辆，不去无人区或深水区玩水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一、专业见习记录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6"/>
        <w:gridCol w:w="1261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内容与心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11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专业见习记录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846"/>
        <w:gridCol w:w="1261"/>
      </w:tblGrid>
      <w:tr>
        <w:trPr>
          <w:trHeight w:val="7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习内容与心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0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/>
      </w:pPr>
      <w:r>
        <w:rPr/>
        <w:t>二、专业见习工作小结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058"/>
        <w:gridCol w:w="537"/>
        <w:gridCol w:w="1083"/>
        <w:gridCol w:w="512"/>
        <w:gridCol w:w="568"/>
        <w:gridCol w:w="1027"/>
        <w:gridCol w:w="70"/>
        <w:gridCol w:w="152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习人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习单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见习单位导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/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习时间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勤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勤天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小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专业见习成绩与评语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见习单位导师评语（见习工作态度、作风与能力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五级制：优秀、良好、中等、及格、不及格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</w:rPr>
              <w:t>指导教师签名：                       年     月    日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/>
              <w:t>见习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习单位（盖章）：           年     月    日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院分管领导签名（盖章）</w:t>
            </w:r>
            <w:r>
              <w:rPr>
                <w:rFonts w:ascii="宋体;SimSun" w:hAnsi="宋体;SimSun" w:cs="宋体;SimSun"/>
              </w:rPr>
              <w:t xml:space="preserve">          年 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04:00Z</dcterms:created>
  <dc:creator>pp</dc:creator>
  <dc:description/>
  <cp:keywords/>
  <dc:language>en-US</dc:language>
  <cp:lastModifiedBy>ZhongLL</cp:lastModifiedBy>
  <cp:lastPrinted>2009-12-23T11:54:00Z</cp:lastPrinted>
  <dcterms:modified xsi:type="dcterms:W3CDTF">2021-12-15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