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二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杭州师范大学     学院（系）   信息科学与技术学院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班级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务农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50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x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50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贫穷，收入微薄，家庭入不敷出……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风 北</cp:lastModifiedBy>
  <cp:lastPrinted>2019-09-20T09:54:00Z</cp:lastPrinted>
  <dcterms:modified xsi:type="dcterms:W3CDTF">2023-11-09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