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励志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励志奖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b/>
          <w:bCs/>
          <w:sz w:val="28"/>
          <w:szCs w:val="28"/>
        </w:rPr>
        <w:t>国家励志奖学金的时间按上一学年填写，如今年评审的是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>22</w:t>
      </w:r>
      <w:r>
        <w:rPr>
          <w:rFonts w:cs="宋体" w:ascii="宋体" w:hAnsi="宋体"/>
          <w:b/>
          <w:bCs/>
          <w:sz w:val="28"/>
          <w:szCs w:val="28"/>
        </w:rPr>
        <w:t>-202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学年国家励志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  <w:highlight w:val="yellow"/>
        </w:rPr>
        <w:t>“出生年月”和“入学时间”格式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，文字段落的行距选项为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各类名单表必须加盖学院公章，不得使用部门章替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Dell</cp:lastModifiedBy>
  <cp:lastPrinted>2020-09-30T10:11:00Z</cp:lastPrinted>
  <dcterms:modified xsi:type="dcterms:W3CDTF">2024-09-23T00:35:32Z</dcterms:modified>
  <cp:revision>3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0B26BB5B547DB9A5FA2CDFA791F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